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>
          <w:rFonts w:ascii="Browallia New" w:hAnsi="Browallia New" w:cs="Browallia New"/>
          <w:vanish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8815</wp:posOffset>
                </wp:positionH>
                <wp:positionV relativeFrom="paragraph">
                  <wp:posOffset>-367030</wp:posOffset>
                </wp:positionV>
                <wp:extent cx="7248525" cy="1060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alibri" w:hAnsi="Calibri" w:cs="Cordia New"/>
                                <w:color w:val="auto"/>
                                <w:lang w:bidi="th-TH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Calibri" w:ascii="Browallia New" w:hAnsi="Browallia New" w:cs="Browallia New"/>
                                <w:color w:val="auto"/>
                                <w:lang w:bidi="th-TH" w:val="en-US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3.45pt;margin-top:-28.9pt;width:570.7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alibri" w:hAnsi="Calibri" w:cs="Cordia New"/>
                          <w:color w:val="auto"/>
                          <w:lang w:bidi="th-TH" w:val="en-US" w:eastAsia="en-US"/>
                        </w:rPr>
                        <w:br/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Calibri" w:ascii="Browallia New" w:hAnsi="Browallia New" w:cs="Browallia New"/>
                          <w:color w:val="auto"/>
                          <w:lang w:bidi="th-TH" w:val="en-US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888365</wp:posOffset>
                </wp:positionV>
                <wp:extent cx="6661150" cy="72942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729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ถานที่ใช้บริการ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 กรุงเทพฯ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ชลบุรี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เชียงใหม่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นครราชสีมา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สงขลา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84150" cy="182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5" t="-197" r="-195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 สุราษฎร์ธานี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9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  ขอนแก่น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t>พิษณุโล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ลขทะเบียนนิติบุคคล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(Regis No.)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.................................................................................................................................................</w:t>
                              <w:br/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ชื่อบริษัท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: ……………………………………….…………………….....……………………………………….………….………….……………………...............</w:t>
                              <w:br/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  Company Name: ………………………………………………......…………………………………………..……….……………………………..……...........</w:t>
                              <w:br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ผู้ติดต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: ………………………….………………..………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ทรศัพท์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มือถือ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.....</w:t>
                              <w:br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อีเมล์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(E-Mail)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ัตรส่งเสริมเลข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:…………………………………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กองส่งเสริมการลงทุน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ประเภทกิจการ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: ……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กิจการผลิต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……….…………….........…...</w:t>
                              <w:br/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drawing>
                                <wp:inline distT="0" distB="0" distL="0" distR="0">
                                  <wp:extent cx="158750" cy="1587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7" t="-227" r="-22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36(1)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drawing>
                                <wp:inline distT="0" distB="0" distL="0" distR="0">
                                  <wp:extent cx="158750" cy="1587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7" t="-227" r="-22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36(2)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drawing>
                                <wp:inline distT="0" distB="0" distL="0" distR="0">
                                  <wp:extent cx="158750" cy="15875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7" t="-227" r="-22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30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drawing>
                                <wp:inline distT="0" distB="0" distL="0" distR="0">
                                  <wp:extent cx="158750" cy="1587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7" t="-227" r="-22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30/1   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142" w:hanging="142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ข้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าพเจ้ามีความประสงค์จะเข้าใช้บริการระบบ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RMTS Online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และขอรับรองว่าจะปฏิบัติตามเงื่อนไขข้อตกลงตามระเบียบของสมาคมสโมสรนักลงทุนทุกประการ</w:t>
                            </w:r>
                          </w:p>
                          <w:p>
                            <w:pPr>
                              <w:pStyle w:val="Normal"/>
                              <w:ind w:left="142" w:firstLine="998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firstLine="998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ประทับตราบริษัท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>(Signature)…………….…………………………….........</w:t>
                              <w:tab/>
                              <w:br/>
                              <w:t xml:space="preserve">                  (Company Logo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(...................................................................)                                                                  </w:t>
                              <w:b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(Position).................................................</w:t>
                              <w:b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(Date)……….………/……….……./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5pt;height:574.35pt;mso-wrap-distance-left:9.05pt;mso-wrap-distance-right:9.05pt;mso-wrap-distance-top:0pt;mso-wrap-distance-bottom:0pt;margin-top:69.9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ถานที่ใช้บริการ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 กรุงเทพฯ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1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ชลบุรี  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1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เชียงใหม่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1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นครราชสีมา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สงขลา     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84150" cy="1828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5" t="-197" r="-195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 สุราษฎร์ธานี   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21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  ขอนแก่น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  <w:lang w:val="en-US" w:eastAsia="en-US"/>
                        </w:rPr>
                        <w:t>พิษณุโล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ลขทะเบียนนิติบุคคล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  <w:t>(Regis No.)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.................................................................................................................................................</w:t>
                        <w:br/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ชื่อบริษัท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: ……………………………………….…………………….....……………………………………….………….………….……………………...............</w:t>
                        <w:br/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  Company Name: ………………………………………………......…………………………………………..……….……………………………..……...........</w:t>
                        <w:br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ผู้ติดต่อ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: ………………………….………………..………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ทรศัพท์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มือถือ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.....</w:t>
                        <w:br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อีเมล์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(E-Mail)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ัตรส่งเสริมเลขที่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ลงวันที่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:…………………………………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กองส่งเสริมการลงทุน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………………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……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ประเภทกิจการ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: ……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กิจการผลิต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หัสโครงการ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……….…………….........…...</w:t>
                        <w:br/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drawing>
                          <wp:inline distT="0" distB="0" distL="0" distR="0">
                            <wp:extent cx="158750" cy="15875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7" t="-227" r="-227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36(1)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drawing>
                          <wp:inline distT="0" distB="0" distL="0" distR="0">
                            <wp:extent cx="158750" cy="15875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7" t="-227" r="-227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36(2)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drawing>
                          <wp:inline distT="0" distB="0" distL="0" distR="0">
                            <wp:extent cx="158750" cy="15875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7" t="-227" r="-227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30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drawing>
                          <wp:inline distT="0" distB="0" distL="0" distR="0">
                            <wp:extent cx="158750" cy="15875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7" t="-227" r="-227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30/1     </w:t>
                      </w:r>
                    </w:p>
                    <w:p>
                      <w:pPr>
                        <w:pStyle w:val="Normal"/>
                        <w:spacing w:before="0" w:after="280"/>
                        <w:ind w:left="142" w:hanging="142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ข้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าพเจ้ามีความประสงค์จะเข้าใช้บริการระบบ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RMTS Online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และขอรับรองว่าจะปฏิบัติตามเงื่อนไขข้อตกลงตามระเบียบของสมาคมสโมสรนักลงทุนทุกประการ</w:t>
                      </w:r>
                    </w:p>
                    <w:p>
                      <w:pPr>
                        <w:pStyle w:val="Normal"/>
                        <w:ind w:left="142" w:firstLine="998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firstLine="998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ประทับตราบริษัท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>(Signature)…………….…………………………….........</w:t>
                        <w:tab/>
                        <w:br/>
                        <w:t xml:space="preserve">                  (Company Logo)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(...................................................................)                                                                  </w:t>
                        <w:br/>
                        <w:t xml:space="preserve">                          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(Position).................................................</w:t>
                        <w:br/>
                        <w:t xml:space="preserve">                          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(Date)……….………/……….……./………………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3110</wp:posOffset>
                </wp:positionH>
                <wp:positionV relativeFrom="paragraph">
                  <wp:posOffset>-417830</wp:posOffset>
                </wp:positionV>
                <wp:extent cx="7373620" cy="892619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892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80.6pt;height:702.85pt;mso-wrap-distance-left:9.05pt;mso-wrap-distance-right:9.05pt;mso-wrap-distance-top:0pt;mso-wrap-distance-bottom:0pt;margin-top:-32.9pt;mso-position-vertical-relative:text;margin-left:-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</wp:posOffset>
                </wp:positionH>
                <wp:positionV relativeFrom="paragraph">
                  <wp:posOffset>-92710</wp:posOffset>
                </wp:positionV>
                <wp:extent cx="5852160" cy="9855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ใบลงทะเบียนใช้บริการระบบ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6"/>
                                <w:szCs w:val="56"/>
                              </w:rPr>
                              <w:t>RMTS 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7.6pt;mso-wrap-distance-left:9.05pt;mso-wrap-distance-right:9.05pt;mso-wrap-distance-top:0pt;mso-wrap-distance-bottom:0pt;margin-top:-7.3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ใบลงทะเบียนใช้บริการระบบ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6"/>
                          <w:szCs w:val="56"/>
                        </w:rPr>
                        <w:t>RMTS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2310</wp:posOffset>
                </wp:positionH>
                <wp:positionV relativeFrom="paragraph">
                  <wp:posOffset>8533765</wp:posOffset>
                </wp:positionV>
                <wp:extent cx="1094740" cy="43624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F-RMTS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4.35pt;mso-wrap-distance-left:9.05pt;mso-wrap-distance-right:9.05pt;mso-wrap-distance-top:0pt;mso-wrap-distance-bottom:0pt;margin-top:671.95pt;mso-position-vertical-relative:text;margin-left:-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F-RMTS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7670</wp:posOffset>
                </wp:positionH>
                <wp:positionV relativeFrom="paragraph">
                  <wp:posOffset>8516620</wp:posOffset>
                </wp:positionV>
                <wp:extent cx="1094740" cy="4362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แก้ไขครั้ง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4.35pt;mso-wrap-distance-left:9.05pt;mso-wrap-distance-right:9.05pt;mso-wrap-distance-top:0pt;mso-wrap-distance-bottom:0pt;margin-top:670.6pt;mso-position-vertical-relative:text;margin-left:4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แก้ไขครั้ง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6:00Z</dcterms:created>
  <dc:creator>kittayad</dc:creator>
  <dc:description/>
  <cp:keywords/>
  <dc:language>en-US</dc:language>
  <cp:lastModifiedBy>เบญจมาศ เกียรติ์ภานนท์</cp:lastModifiedBy>
  <dcterms:modified xsi:type="dcterms:W3CDTF">2025-02-03T09:26:00Z</dcterms:modified>
  <cp:revision>2</cp:revision>
  <dc:subject/>
  <dc:title/>
</cp:coreProperties>
</file>